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hiagás abre segunda edição do Programa de Eficiência Energética para Indústrias</w:t>
      </w:r>
    </w:p>
    <w:p>
      <w:pPr>
        <w:pStyle w:val="Normal"/>
        <w:rPr/>
      </w:pPr>
      <w:r>
        <w:rPr/>
        <w:t>A Bahiagás acaba de lançar a segunda edição do Programa de Eficiência Energética para Indústrias, criado em 2024 para ajudar empresas a reduzir custos e emissões de gases de efeito estufa, tornando seus processos mais competitivos e sustentáveis.</w:t>
      </w:r>
    </w:p>
    <w:p>
      <w:pPr>
        <w:pStyle w:val="Normal"/>
        <w:rPr/>
      </w:pPr>
      <w:r>
        <w:rPr/>
        <w:t>Podem participar da edição 2025 as empresas que responderam à chamada de 2024 e foram pré-selecionadas de acordo com os critérios do regulamento. As etapas seguintes serão direcionadas exclusivamente a essas participantes.</w:t>
      </w:r>
    </w:p>
    <w:p>
      <w:pPr>
        <w:pStyle w:val="Normal"/>
        <w:rPr/>
      </w:pPr>
      <w:r>
        <w:rPr/>
        <w:t>“</w:t>
      </w:r>
      <w:r>
        <w:rPr/>
        <w:t>O Programa viabiliza o consumo mais eficiente, cujo resultado são processos mais competitivos e sustentáveis. Essa eficiência energética gera melhor desempenho na produção de bens e serviços com menor gasto de energia”, explica o gerente Comercial de Grandes Clientes da Bahiagás, Carlos Cesar Passos. Ele destaca que o resultado pode ser potencializado com diferentes ações, como maior conhecimento do uso da energia nos processos de produção, compilação de medições e informações para melhor gestão do consumo e inovação tecnológica nos equipamentos e processos.</w:t>
      </w:r>
    </w:p>
    <w:p>
      <w:pPr>
        <w:pStyle w:val="Normal"/>
        <w:rPr/>
      </w:pPr>
      <w:r>
        <w:rPr/>
        <w:t>Uma das empresas beneficiadas foi a Química Amparo, localizada em Simões Filho. “Com a criação do nosso Comitê de Eficiência Energética, estamos revisitando procedimentos para melhorar o nosso sistema atual”, afirma Rosângela Cruz, especialista de Manutenção Corporativa da empresa. “Nosso objetivo é mapear as oportunidades de desperdício das nossas instalações para sermos mais eficientes e reduzir as perdas”, complementa.</w:t>
      </w:r>
    </w:p>
    <w:p>
      <w:pPr>
        <w:pStyle w:val="Normal"/>
        <w:rPr/>
      </w:pPr>
      <w:r>
        <w:rPr/>
        <w:t>Mais informações estão disponíveis no site da Bahiagás, no link: </w:t>
      </w:r>
      <w:hyperlink r:id="rId2">
        <w:r>
          <w:rPr>
            <w:rStyle w:val="InternetLink"/>
          </w:rPr>
          <w:t>https://bahiagas.com.br/component/k2/item/847-eficiencia-energetica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bb7ce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7ce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b7c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b7c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bb7c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bb7c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bb7c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bb7c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bb7c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b7ce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7ce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b7ce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b7ce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bb7ce9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bb7ce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bb7ce9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bb7ce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bb7ce9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b7ce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bb7c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bb7c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7ce9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bb7ce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7ce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b7c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7c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bb7ce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bb7ce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bb7c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7ce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bb7ce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iagas.com.br/component/k2/item/847-eficiencia-energet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8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0:30:00Z</dcterms:created>
  <dc:creator>vercil rodrigues</dc:creator>
  <dc:description/>
  <dc:language>en-US</dc:language>
  <cp:lastModifiedBy>vercil rodrigues</cp:lastModifiedBy>
  <dcterms:modified xsi:type="dcterms:W3CDTF">2025-09-20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