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ERTER JFIF (CELULAR) PARA JP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kern w:val="0"/>
          <w:sz w:val="36"/>
          <w:szCs w:val="36"/>
          <w:lang w:eastAsia="pt-BR"/>
          <w14:ligatures w14:val="none"/>
        </w:rPr>
      </w:pPr>
      <w:hyperlink r:id="rId2" w:tgtFrame="Protegido pelo Outlook: https://convertio.co/pt/jfif-jpg/. Clique ou toque para seguir o link.">
        <w:r>
          <w:rPr>
            <w:rFonts w:eastAsia="Times New Roman" w:cs="Times New Roman" w:ascii="inherit" w:hAnsi="inherit"/>
            <w:color w:val="0000FF"/>
            <w:kern w:val="0"/>
            <w:sz w:val="36"/>
            <w:szCs w:val="36"/>
            <w:u w:val="single"/>
            <w:lang w:eastAsia="pt-BR"/>
            <w14:ligatures w14:val="none"/>
          </w:rPr>
          <w:br/>
          <w:t>Converter JFIF em JPG (Online e Gratuito) — Convertio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6f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01.safelinks.protection.outlook.com/?url=https%3A%2F%2Fconvertio.co%2Fpt%2Fjfif-jpg%2F&amp;data=05|02||787e18d3dbc94dc0b6a808dc8fa77548|84df9e7fe9f640afb435aaaaaaaaaaaa|1|0|638543196607977728|Unknown|TWFpbGZsb3d8eyJWIjoiMC4wLjAwMDAiLCJQIjoiV2luMzIiLCJBTiI6Ik1haWwiLCJXVCI6Mn0%3D|0|||&amp;sdata=UnE3S3bp7zRem%2Fi4KQvTfk7l6WaNw4OPF1Bvn1b9hS0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08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43:00Z</dcterms:created>
  <dc:creator>vercil rodrigues</dc:creator>
  <dc:description/>
  <dc:language>en-US</dc:language>
  <cp:lastModifiedBy>vercil rodrigues</cp:lastModifiedBy>
  <dcterms:modified xsi:type="dcterms:W3CDTF">2024-06-18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