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644140" cy="1869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Força da Esperança</w:t>
      </w:r>
    </w:p>
    <w:p>
      <w:pPr>
        <w:pStyle w:val="Normal"/>
        <w:jc w:val="both"/>
        <w:rPr/>
      </w:pPr>
      <w:r>
        <w:rPr/>
        <w:t xml:space="preserve">A vida é uma jornada cheia de desafios, momentos de esperança e oportunidades de crescimento. Em meio às dificuldades, é essencial manter a fé em si mesmo, naquilo que você acredita e na capacidade de superar obstáculos. </w:t>
      </w:r>
    </w:p>
    <w:p>
      <w:pPr>
        <w:pStyle w:val="Normal"/>
        <w:jc w:val="both"/>
        <w:rPr/>
      </w:pPr>
      <w:r>
        <w:rPr/>
        <w:t>Cada experiência, seja de alegria ou de dor, contribui para fortalecer nossa essência e nos prepara para os próximos passos. Acreditar na possibilidade de um futuro melhor nos dá força para seguir adiante, mesmo quando tudo parece incerto ou difícil.</w:t>
      </w:r>
    </w:p>
    <w:p>
      <w:pPr>
        <w:pStyle w:val="Normal"/>
        <w:jc w:val="both"/>
        <w:rPr/>
      </w:pPr>
      <w:r>
        <w:rPr/>
        <w:t>A esperança funciona como uma luz que ilumina o caminho, ajudando-nos a enxergar além das dificuldades momentâneas. É importante cultivar uma atitude positiva e otimista, pois esses sentimentos alimentam nossa motivação e nos impulsionam a continuar lutando pelos nossos sonhos. Dentro de cada um de nós existe uma força única, uma energia que nos encoraja a persistir, a não desistir diante das marcas do passado ou das cicatrizes que carregamos. Amar a vida, acreditar no potencial que temos e espalhar boas energias ao nosso redor são atitudes que fortalecem nossa jornada.</w:t>
      </w:r>
    </w:p>
    <w:p>
      <w:pPr>
        <w:pStyle w:val="Normal"/>
        <w:jc w:val="both"/>
        <w:rPr/>
      </w:pPr>
      <w:r>
        <w:rPr/>
        <w:t xml:space="preserve">Mesmo diante de obstáculos aparentemente intransponíveis, podemos transformar nossas experiências em aprendizados valiosos. Cada passo dado, por menor que seja, nos aproxima do que desejamos alcançar. A esperança é uma companheira constante, que nunca deve se apagar, pois ela nos guia na direção de um futuro mais promissor. </w:t>
      </w:r>
    </w:p>
    <w:p>
      <w:pPr>
        <w:pStyle w:val="Normal"/>
        <w:jc w:val="both"/>
        <w:rPr/>
      </w:pPr>
      <w:r>
        <w:rPr/>
        <w:t>Com fé, determinação e amor, podemos conquistar nossos sonhos e fazer a diferença na nossa história. A força verdadeira está dentro de cada um de nós, pronta para nos impulsionar a seguir em frente, a lutar pelos nossos objetivos e a acreditar que tudo é possível. Assim, mesmo nas horas mais difíceis, podemos encontrar motivos para seguir em frente, renovando nossa esperança e nossa coragem. Afinal, a vida vale a pena, e cada esforço é uma semente que plantamos para colher um amanhã melh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a nossas redes sociais!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b/>
          <w:bCs/>
        </w:rPr>
        <w:t xml:space="preserve">Um abraço do Padre Ezequie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53410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3410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341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341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5341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5341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5341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5341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5341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5341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5341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53410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53410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53410e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53410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53410e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53410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53410e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53410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5341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5341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410e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53410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410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53410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5341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5341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41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53410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648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36:00Z</dcterms:created>
  <dc:creator>Assessoria - Regina</dc:creator>
  <dc:description/>
  <dc:language>en-US</dc:language>
  <cp:lastModifiedBy>Assessoria - Regina</cp:lastModifiedBy>
  <dcterms:modified xsi:type="dcterms:W3CDTF">2025-05-29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